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106.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sz w:val="20"/>
        </w:rPr>
      </w:pPr>
      <w:bookmarkStart w:id="0" w:name="OLE_LINK19"/>
      <w:r>
        <w:rPr/>
        <w:t>Quality assurance of reverse transcriptase polymerase chain reaction (RT-PCR) to detect neuroblastoma: ESIOP Neuroblastoma Group</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Sue A Burchill, Maria V Corrias, Bertil Kagedal, Silvestre Oltra, Marit Sletten, Katrien Swerts, Ales Vicha, Annelise Bennaceur, Ruth Ladestein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Heading1"/>
        <w:jc w:val="both"/>
        <w:rPr>
          <w:sz w:val="20"/>
        </w:rPr>
      </w:pPr>
      <w:r>
        <w:rPr/>
        <w:t>Cancer Research UK Clinical Centre, St James\'s University Hospital, Leeds, United Kingdom for the E-SIOP Neuroblastoma RT-PCR Group.</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RT-PCR for tyrosine hydroxylase mRNA to detect neuroblastoma cells will be employed to evaluate low level disease of bone marrow and peripheral blood from children entered into the ESIOP High risk study. To ensure robust and reliable information is acquired from this multi-centre, prospective clinical outcome study a task force has been established to</w:t>
      </w:r>
    </w:p>
    <w:p>
      <w:pPr>
        <w:pStyle w:val="Normal"/>
        <w:widowControl w:val="false"/>
        <w:numPr>
          <w:ilvl w:val="0"/>
          <w:numId w:val="2"/>
        </w:numPr>
        <w:autoSpaceDE w:val="false"/>
        <w:jc w:val="both"/>
        <w:rPr>
          <w:rFonts w:ascii="Arial" w:hAnsi="Arial" w:cs="Arial"/>
          <w:color w:val="000000"/>
          <w:sz w:val="20"/>
          <w:szCs w:val="20"/>
          <w:lang w:val="en-GB"/>
        </w:rPr>
      </w:pPr>
      <w:r>
        <w:rPr>
          <w:rFonts w:cs="Arial" w:ascii="Arial" w:hAnsi="Arial"/>
          <w:color w:val="000000"/>
          <w:sz w:val="20"/>
          <w:szCs w:val="20"/>
          <w:lang w:val="en-GB"/>
        </w:rPr>
        <w:t>Create standard operating procedures (SOPs) for optimal clinical sample collection, storage and processing.</w:t>
      </w:r>
    </w:p>
    <w:p>
      <w:pPr>
        <w:pStyle w:val="Normal"/>
        <w:widowControl w:val="false"/>
        <w:numPr>
          <w:ilvl w:val="0"/>
          <w:numId w:val="2"/>
        </w:numPr>
        <w:autoSpaceDE w:val="false"/>
        <w:jc w:val="both"/>
        <w:rPr>
          <w:rFonts w:ascii="Arial" w:hAnsi="Arial" w:cs="Arial"/>
          <w:color w:val="000000"/>
          <w:sz w:val="20"/>
          <w:szCs w:val="20"/>
          <w:lang w:val="en-GB"/>
        </w:rPr>
      </w:pPr>
      <w:r>
        <w:rPr>
          <w:rFonts w:cs="Arial" w:ascii="Arial" w:hAnsi="Arial"/>
          <w:color w:val="000000"/>
          <w:sz w:val="20"/>
          <w:szCs w:val="20"/>
          <w:lang w:val="en-GB"/>
        </w:rPr>
        <w:t>Determine the common causes of variability in RT-PCR analyses between laboratories and from these develop SOPs for RT-PCR.</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numPr>
          <w:ilvl w:val="0"/>
          <w:numId w:val="3"/>
        </w:numPr>
        <w:tabs>
          <w:tab w:val="clear" w:pos="720"/>
          <w:tab w:val="left" w:pos="284" w:leader="none"/>
        </w:tabs>
        <w:autoSpaceDE w:val="false"/>
        <w:ind w:left="720" w:hanging="720"/>
        <w:jc w:val="both"/>
        <w:rPr>
          <w:rFonts w:ascii="Arial" w:hAnsi="Arial" w:cs="Arial"/>
          <w:color w:val="000000"/>
          <w:sz w:val="20"/>
          <w:szCs w:val="20"/>
          <w:lang w:val="en-GB"/>
        </w:rPr>
      </w:pPr>
      <w:r>
        <w:rPr>
          <w:rFonts w:cs="Arial" w:ascii="Arial" w:hAnsi="Arial"/>
          <w:color w:val="000000"/>
          <w:sz w:val="20"/>
          <w:szCs w:val="20"/>
          <w:lang w:val="en-GB"/>
        </w:rPr>
        <w:t xml:space="preserve">Sample collection, storage and processing.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Sample volume collected will be assessed by weight. PAX gene blood RNA tubes are practical for collection, storage and transportation of clinical samples across multiple centres. The PAX gene blood RNA kit is useful for the isolation of RNA from 2ml blood samples, however the capacity of the columns is insufficient to isolate all the RNA from 0.5ml of diagnostic bone marrow. A standard method is under development.</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b. RT and PCR sensitivity and specificity.</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There have been six quality control rounds. Analysis of cDNA across all seven laboratories demonstrated good sensitivity and specificity, confirming that the PCR reaction is robust in all participating laboratories. Although the specificity of RNA analyses was good, there was unacceptable variability in sensitivity. Standardisation of the amount of RNA, RT conditions and source of RT enzyme increased the sensitivity of tyrosine hydroxylase mRNA detection to 10pg or 1 cell.</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International quality assurance programmes are important to ensure accuracy of molecular assay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65"/>
        </w:tabs>
        <w:ind w:left="1665" w:hanging="945"/>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i/>
      <w:iCs/>
      <w:color w:val="000000"/>
      <w:sz w:val="16"/>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8:54:00Z</dcterms:created>
  <dc:creator>NEC Computers International</dc:creator>
  <dc:description/>
  <dc:language>en-US</dc:language>
  <cp:lastModifiedBy>NEC Computers International</cp:lastModifiedBy>
  <dcterms:modified xsi:type="dcterms:W3CDTF">2004-02-06T14:03:00Z</dcterms:modified>
  <cp:revision>4</cp:revision>
  <dc:subject/>
  <dc:title>Ref ID: 106</dc:title>
</cp:coreProperties>
</file>